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mineringsblankett till Örebro kommunfullmäktig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g: __________________________________________________ nominer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ndidat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är önskvärt att den nominerade personen är tillfrågad &amp; accepterat din nominer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 detta skett? :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</w:t>
        <w:tab/>
        <w:tab/>
        <w:t>N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uppgifter till den nominera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ress:</w:t>
        <w:tab/>
        <w:t>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Telefon:</w:t>
        <w:tab/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:</w:t>
        <w:tab/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adress:</w:t>
        <w:tab/>
        <w:t>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ering till nominering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ortsätt vidare om du vill skriva en längre motivering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Blanketten sänds till: </w:t>
      </w:r>
      <w:hyperlink r:id="rId2">
        <w:r>
          <w:rPr>
            <w:rStyle w:val="InternetLink"/>
            <w:rFonts w:cs="Comic Sans MS" w:ascii="Comic Sans MS" w:hAnsi="Comic Sans MS"/>
          </w:rPr>
          <w:t>emma.ode@mp.se</w:t>
        </w:r>
      </w:hyperlink>
      <w:r>
        <w:rPr>
          <w:rFonts w:cs="Comic Sans MS" w:ascii="Comic Sans MS" w:hAnsi="Comic Sans MS"/>
        </w:rPr>
        <w:t xml:space="preserve"> eller </w:t>
      </w:r>
    </w:p>
    <w:p>
      <w:pPr>
        <w:pStyle w:val="Normal"/>
        <w:spacing w:lineRule="auto" w:line="48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jöpartiet de gröna,  listvalberedningen Örebrokommun,  Vasatorget 1, 703 54 Örebr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ode@mp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6:00Z</dcterms:created>
  <dc:creator>Spåls</dc:creator>
  <dc:description/>
  <dc:language>en-US</dc:language>
  <cp:lastModifiedBy>Emma Ode</cp:lastModifiedBy>
  <cp:lastPrinted>2013-05-13T17:54:00Z</cp:lastPrinted>
  <dcterms:modified xsi:type="dcterms:W3CDTF">2013-05-16T13:46:00Z</dcterms:modified>
  <cp:revision>2</cp:revision>
  <dc:subject/>
  <dc:title/>
</cp:coreProperties>
</file>